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Recognition Code: EDN-BLS(RTE)ELE/2012/91</w:t>
        <w:tab/>
        <w:tab/>
        <w:tab/>
        <w:tab/>
        <w:t xml:space="preserve">  </w:t>
        <w:tab/>
        <w:t xml:space="preserve"> </w:t>
        <w:tab/>
        <w:tab/>
        <w:t xml:space="preserve"> Regd.No:190/05</w:t>
      </w:r>
    </w:p>
    <w:p>
      <w:pPr>
        <w:pStyle w:val="NoSpacing"/>
        <w:rPr/>
      </w:pPr>
      <w:r>
        <w:rPr/>
        <w:t>Affiliation Number: 11708</w:t>
        <w:tab/>
        <w:tab/>
        <w:tab/>
        <w:tab/>
        <w:tab/>
        <w:tab/>
        <w:tab/>
        <w:tab/>
        <w:tab/>
        <w:t>School Code:1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55pt;width:431.8pt;height:20.45pt;mso-wrap-style:none;v-text-anchor:middle;mso-position-vertical:top" type="_x0000_t136">
            <v:path textpathok="t"/>
            <v:textpath on="t" fitshape="t" string="VISION CONVENT SCHOOL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A synonym of Success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humarwin Distt.Bilaspur(H.P.)Ph:01978-256789,9418012324,985705678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b/>
          <w:sz w:val="36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40"/>
          <w:u w:val="single"/>
        </w:rPr>
        <w:t>Transportation Deta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50"/>
        <w:gridCol w:w="1335"/>
        <w:gridCol w:w="1335"/>
        <w:gridCol w:w="2264"/>
        <w:gridCol w:w="1335"/>
        <w:gridCol w:w="27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 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es  Registration 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tness Validit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uranc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ute Permi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e Validi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P23B-3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04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4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P/69/PSV/2018/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11.2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HARI,SE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SWAL,KALRI,I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P23C-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04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2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P/69/PSV/2019/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09.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NALA,SAMLOHAL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HAGHAT,KARYAL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KOTLA,BARI MAJHERWI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firstLine="18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river’s Deta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8"/>
        <w:gridCol w:w="2121"/>
        <w:gridCol w:w="1260"/>
        <w:gridCol w:w="1255"/>
        <w:gridCol w:w="1718"/>
        <w:gridCol w:w="1347"/>
        <w:gridCol w:w="16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ve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nc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O.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lidit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 Santosh Kum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P-23-19950023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07.1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3.19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 Year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806346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 Ajesh Kum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P-2320140030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12.1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4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9.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6 Year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8054202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Spacing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incip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sion Convent Scho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humarwin Distt.Bilaspur(H.P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ravi</dc:creator>
  <dc:description/>
  <cp:keywords/>
  <dc:language>en-US</dc:language>
  <cp:lastModifiedBy>VCS</cp:lastModifiedBy>
  <cp:lastPrinted>2023-09-27T17:03:00Z</cp:lastPrinted>
  <dcterms:modified xsi:type="dcterms:W3CDTF">2023-09-27T11:39:00Z</dcterms:modified>
  <cp:revision>133</cp:revision>
  <dc:subject/>
  <dc:title/>
</cp:coreProperties>
</file>